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6297"/>
      </w:tblGrid>
      <w:tr>
        <w:trPr>
          <w:trHeight w:val="909" w:hRule="atLeast"/>
        </w:trPr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6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6"/>
              </w:rPr>
              <w:t xml:space="preserve">ỦY BAN NHÂN DÂN QUẬN 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cs="Times New Roman" w:ascii="Times New Roman" w:hAnsi="Times New Roman"/>
                <w:b/>
                <w:spacing w:val="-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-16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cs="Times New Roman" w:ascii="Times New Roman" w:hAnsi="Times New Roman"/>
                <w:b/>
                <w:spacing w:val="-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52070</wp:posOffset>
                      </wp:positionV>
                      <wp:extent cx="1316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4.1pt" to="145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3365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2.65pt" to="233.0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</w:tc>
      </w:tr>
      <w:tr>
        <w:trPr>
          <w:trHeight w:val="572" w:hRule="atLeast"/>
        </w:trPr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Số: 500/GD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ề tham gia Liên hoan ca múa nhạc dân tộc “Giai điệu quê h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ng” TPHCM năm 201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Quận 3, ngày 08  tháng 11  năm 201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0" w:leader="none"/>
          <w:tab w:val="left" w:pos="2880" w:leader="none"/>
        </w:tabs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 </w:t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Các Hiệu trưởng trường MN-TiH-THC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0" w:leader="none"/>
          <w:tab w:val="left" w:pos="2160" w:leader="none"/>
        </w:tabs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ind w:right="-2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Kế hoạch số 4902/KH-SVHTT ngày 05 tháng 10 năm 2016 của Sở Văn hóa - Thể thao TPHCM về việc tổ chức Liên hoan ca múa nhạc dân tộc “Giai điệu quê 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” Thành phố Hồ Chí Minh lần thứ XV – năm 2016; </w:t>
      </w:r>
    </w:p>
    <w:p>
      <w:pPr>
        <w:pStyle w:val="Normal"/>
        <w:spacing w:before="120" w:after="120"/>
        <w:ind w:right="-2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 xml:space="preserve">Căn cứ văn bản số 72/TTVH ngày 02 tháng 11 năm 2016 của Trung tâm Văn hóa Quận 3 về tham gia Liên hoan </w:t>
      </w:r>
      <w:r>
        <w:rPr>
          <w:rFonts w:cs="Times New Roman" w:ascii="Times New Roman" w:hAnsi="Times New Roman"/>
          <w:sz w:val="28"/>
          <w:szCs w:val="28"/>
        </w:rPr>
        <w:t>ca múa nhạc dân tộc “Giai điệu quê 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” Thành phố Hồ Chí Minh lần thứ XV – năm 2016;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Thực hiện chỉ đạo của Ủy ban nhân dân Quận 3 về việc phát huy và nâng cao hiệu quả hoạt động văn hóa, văn nghệ trên địa bàn Quận; Phòng Giáo dục và Đào tạo Quận 3 thông báo đến các đ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n vị tr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 xml:space="preserve">ờng học, tuyển chọn và đăng ký tiết mục văn nghệ về Trung tâm Văn hóa Quận 3. </w:t>
      </w:r>
    </w:p>
    <w:p>
      <w:pPr>
        <w:pStyle w:val="Normal"/>
        <w:spacing w:before="120" w:after="120"/>
        <w:ind w:right="-2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- Thời gian đăng ký: từ ngày ra thông báo đến tr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 xml:space="preserve">ớc 11giờ30, ngày 12/11/2016. </w:t>
      </w:r>
    </w:p>
    <w:p>
      <w:pPr>
        <w:pStyle w:val="Normal"/>
        <w:spacing w:before="120" w:after="120"/>
        <w:ind w:right="-2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điểm đăng ký: các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ị gửi văn bản đăng ký về Trung tâm Văn hóa Quận 3, số 126, Cách Mạng Tháng Tám, 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7, Quận 3 hoặc liên hệ trực tiếp anh Ông Đăng Minh – số ĐT: 0918.017.035 để biết thêm chi tiết. </w:t>
      </w:r>
    </w:p>
    <w:p>
      <w:pPr>
        <w:pStyle w:val="Normal"/>
        <w:spacing w:before="120" w:after="120"/>
        <w:ind w:right="-2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ất mong Hiệu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ác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ị triển khai thực hiện, cử</w:t>
      </w:r>
      <w:r>
        <w:rPr>
          <w:rFonts w:cs="Times New Roman" w:ascii="Times New Roman" w:hAnsi="Times New Roman"/>
          <w:bCs/>
          <w:sz w:val="28"/>
          <w:szCs w:val="28"/>
        </w:rPr>
        <w:t xml:space="preserve"> giáo viên, học sinh tham gia tích cực Liên hoan ca múa nhạc./.</w:t>
      </w:r>
    </w:p>
    <w:p>
      <w:pPr>
        <w:pStyle w:val="Normal"/>
        <w:spacing w:before="120" w:after="120"/>
        <w:ind w:right="-2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4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460" w:leader="none"/>
              </w:tabs>
              <w:jc w:val="both"/>
              <w:rPr>
                <w:rFonts w:ascii="Times New Roman" w:hAnsi="Times New Roman" w:cs="Times New Roman"/>
                <w:sz w:val="22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de-AT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0"/>
                <w:lang w:val="de-AT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0"/>
                <w:lang w:val="de-AT"/>
              </w:rPr>
              <w:t xml:space="preserve"> trên;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de-AT"/>
              </w:rPr>
              <w:t>- Lưu: VT, VTM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Lệ Thủy</w:t>
            </w:r>
          </w:p>
        </w:tc>
      </w:tr>
    </w:tbl>
    <w:p>
      <w:pPr>
        <w:pStyle w:val="Normal"/>
        <w:spacing w:before="120" w:after="120"/>
        <w:ind w:right="-2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2:00Z</dcterms:created>
  <dc:creator>ANHPHU</dc:creator>
  <dc:description/>
  <cp:keywords/>
  <dc:language>en-US</dc:language>
  <cp:lastModifiedBy>ANHPHU</cp:lastModifiedBy>
  <cp:lastPrinted>2016-11-08T16:40:00Z</cp:lastPrinted>
  <dcterms:modified xsi:type="dcterms:W3CDTF">2016-11-08T10:02:00Z</dcterms:modified>
  <cp:revision>36</cp:revision>
  <dc:subject/>
  <dc:title/>
</cp:coreProperties>
</file>